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oggi 20 febbraio 2015, scossa M 6.5 in Giappone – Dati INGV</w:t>
      </w:r>
    </w:p>
    <w:p>
      <w:pPr>
        <w:pStyle w:val="Heading2"/>
        <w:rPr/>
      </w:pPr>
      <w:r>
        <w:rPr/>
        <w:t>Terremoto Giappone oggi, 20 febbraio 2015: scossa magnitudo 6.5 a largo dell’isola di Honshu</w:t>
      </w:r>
    </w:p>
    <w:p>
      <w:pPr>
        <w:pStyle w:val="NormaleWeb"/>
        <w:rPr/>
      </w:pPr>
      <w:r>
        <w:rPr>
          <w:rStyle w:val="StrongEmphasis"/>
        </w:rPr>
        <w:t>Terremoto oggi 20 febbraio 2015, scossa M 6.5 in Giappone – Dati INGV</w:t>
      </w:r>
      <w:r>
        <w:rPr/>
        <w:t xml:space="preserve"> – Un terremoto oggi si è sviluppato in Giappone, nello stesso luogo in cui lo scorso 17 febbraio 2015 si è registrato un sisma di 7.1 gradi della scala Richter; ci troviamo di fronte le coste del nord dell’isola di Honshu, la più grande del paese; l’epicentro è stato infatti in mare, ad una profondità individuata ad appena 10 km ed una magnitudo che stavolta si è fermata a 6.5 gradi della scala Richter. Proprio grazie a tale magnitudo, non è stato emesso alcun avviso tsunami; l’osservatorio del Pacifico infatti, non giudica rilevante, ai fini di una possibilità inerente al maremoto, l’intensità di tale scossa. Ciò che desta scalpore, è il fatto che il terremoto di questo venerdì 20 febbraio 2015 ha avuto analogo epicentro del sisma di martedì; probabilmente, potrebbe trattarsi di una replica meno potente dell’evento verificatosi appena pochi giorni fa. Il terremoto è stato avvertito dalle popolazioni residenti sulla costa adiacente al luogo dell’epicentro; tuttavia, il sisma non avrebbe provocato danni a persone o cose, ma ha nuovamente fatto tornare nell’incubo quei territori che hanno subito diversi danni a seguito del 7.1 di martedì.</w:t>
      </w:r>
    </w:p>
    <w:p>
      <w:pPr>
        <w:pStyle w:val="Wpcaptiontext"/>
        <w:rPr/>
      </w:pPr>
      <w:r>
        <w:rPr/>
        <w:t>Terremoto oggi Giappone 20 febbraio. Fonte foto: INGV.it</w:t>
      </w:r>
    </w:p>
    <w:p>
      <w:pPr>
        <w:pStyle w:val="NormaleWeb"/>
        <w:rPr/>
      </w:pPr>
      <w:r>
        <w:rPr/>
        <w:t>Il terremoto in Giappone di oggi, ha avuto inoltre un epicentro poco più a nord del distruttivo sisma di 9.0 gradi dell’11 marzo 2011; a lato, ecco il punto dove è avvenuto il sisma di oggi quando in Italia erano le 5:25.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pcaptionalignleft">
    <w:name w:val="wp-caption alignlef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Commento/572991/News/Cronaca/Terremoto/2015/1/16/TERREMOTO-OGGI-Sicilia-scossa-di-M-2-6-in-provincia-di-Messina-16-gennaio-2015-ore-9-20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7:00Z</dcterms:created>
  <dc:creator>ottoan1</dc:creator>
  <dc:description/>
  <dc:language>en-US</dc:language>
  <cp:lastModifiedBy>ottoan1</cp:lastModifiedBy>
  <dcterms:modified xsi:type="dcterms:W3CDTF">2015-04-10T11:47:00Z</dcterms:modified>
  <cp:revision>2</cp:revision>
  <dc:subject/>
  <dc:title>Terremoto in tempo reale INGV : scosse di oggi 26 Marzo 2015 </dc:title>
</cp:coreProperties>
</file>